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32.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ТУРИЗМА НА ЭКОНОМИЧЕСКОЕ РАЗВИТИЕ ПРИГРАНИЧНОГО РЕГИОНА (НА ПРИМЕРЕ АМУРСКОЙ ОБЛАСТИ)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а И.И., к.э.н., доцент Горевая М.И.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ий филиал Московской академии предпринимательства при Правительстве Москвы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усиления участия России в интеграционных процессах, как ориентированных на Европу, так и ориентированных на Азию, особенно актуальной становится проблема экономического развития приграничных регионов страны, поиска наиболее эффективных его средств.  Развитие туризма на таких территориях является одним из ресурсов роста. Однако в рамках огромной территории РФ и уникальных особенностей развития каждого из регионов, данный вопрос будет иметь разное решение и оказывать разное влияние на экономику в каждом конкретном случае. Особенно значима на наш взгляд проблема влияния туризма на региональное экономическое развитие для субъектов Дальнего Востока, отдаленных от традиционных центров российского туризма. В качестве объекта исследования нами избрана Амурская область – субъект РФ, имеющий самую протяженную границу с КНР, по реке Амур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базируется на теоретических материалах таких авторов, как Балабанов И.Т., Биржаков М.Б., Квартальнов В.А., Сенин В.С. и др. Информационной базой стали издания Госкомстата Амурской области, официальные публикации Министерства внешнеэкономических связей, туризма и предпринимательства Амурской област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я на то, что изучением туризма занимались многие авторы, как отечественные, так и зарубежные, тема влияния туризма на экономическое развитие приграничных регионов является еще достаточно ново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татьи является уточнение понятия «приграничный регион», определение влияния туризма на экономическое развитие приграничного региона (на примере Амурской области), включая аспект экономической безопасност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ор «приграничья» имеет многоаспектный характер. Понятие приграничной территории в РФ определено геополитическими (а не экономическими) факторами.  Определение приграничной территории дано в Концепции приграничного сотрудничества в РФ, утвержденной распоряжением Правительства РФ 9 февраля 2001 г. В соответствии с Концеп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граничная террито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 «пограничную зону, российскую часть вод пограничных рек, озер и иных водоемов, внутренних морских вод и территориального моря РФ, где установлены пограничный режим, пункты пропуска через госграницу РФ, а также территории административных районов и городов, санаторно-курортных зон, особо охраняемых территорий, объектов и других территорий, прилегающих к госгранице РФ, пограничной зоне, берегам пограничных рек, озер и иных водоемов, побережью моря или пунктам пропуска». Территория, на которой  осуществляется приграничное сотрудничество, может определяться в международных договорах РФ, соглашениях субъектов РФ с иностранными партнерами, заключаемых в порядке, определяемом законодательством РФ».[1]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европейским стандартам, «приграничная зона» - район в радиусе 15 км от таможенного пункта на пограничном переходе. Это определение несколько формально и не вполне приемлемо для российских условий, - необходим учет местной специфики, в том числе огромные пространства и небольшая средняя численность населения.[2]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торые исследователи усложняют понятие «приграничного региона или пространства», объединяя в его содержании зоны (в 15 или более километров), полюса (центры торговли) и политические (административные) территории. В европейской практике под регионами или региональными сообществами обычно понимаются государственные сообщества, стоящие на ступень ниже государства. В России ряд регионов уже пошел по пути создания еврорегиона. В частности, Ростовская область – еврорегион «Донбасс». [5] 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страновых особенностей позволяет выстраивать оптимальные экономические механизмы сотрудничества и включения приграничных территорий в современные международные экономические отношения. В целом они могли бы, на наш взгляд сведены к следующему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-первых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ровень социально-экономического развития приграничных территорий в большинстве случаев уступает внутренним региона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объясняется исторически сложившимся внутриматериковым размещением экономики страны. Положение вблизи государственной границы бывшего СССР сдерживало экономическое развитие приграничных территорий. Военноопасный, барьерный характер границ 20 - 60 гг. ХХ в. вынуждал размещать производство в так называемых «глубинных» районах страны. Кроме того, большая часть границ проходит по слабо освоенным малонаселенным пространствам российского Севера и Дальнего Востока. Новые границы, возникшие в результате распада СССР, также проходят в своем большинстве по экономическим «лакунам», расположенным между различными центрами новых государств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чевидно, что так называемый «пояс» приграничных территорий сегодня в среднем является менее развитым и экономически более депрессивным, чем схожие по уровню экономического развития глубинные территории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гионы российского «пограничья» характеризуются большим сходством с приграничными регионами соседних стра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астности, смежные регионы России и соседних стран весьма схожи по плотности населения, по природно-климатическим условиям, по структуре промышленности, довольно близки в культурно-этническом отношении. (Что однако на сегодняшний день нельзя отнести в Амурской области и провинции Хэйлунцзян (и даже городу Хэйхэ). Данное обстоятельство было относительно верным в конце ХХ в. С того времени, когда РФ выбрала курс либерализации ВЭД, и стали налаживаться торговые отношения с сопредельной территорией КНР, последняя благодаря правильному экономическому курсу во много раз опередила область по показателям развития производства, торговли, сферы услуг и т.п)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-третьих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граничные районы исторически представляют собой зону потенциальной политической напряженности, но более динамичного развития внешнеэкономических связ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большинства регионов приграничья во внешнеторговом обороте заметно преобладает соседняя страна. Например, доля Украины во внешней торговле Курской области составляет 62%, Белгородской области - 60%. Доля Казахстана во внешней торговли Алтайского края равнялась 51%. Доля Китая во внешней торговле Амурской области - 68%. Это делает приграничные регионы наиболее зависимыми от торгово-экономических отношений России с соседними странами.[4]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деральном законе «О Государственной границе Российской Федерации» определено, что «приграничная территория Российской Федерации включает в себя пограничную зону, российскую часть вод пограничных рек, озер и иных водоемов, внутренних морских вод и территориального моря Российской Федерации, где установлены пограничный режим, пункты пропуска через государственную границу Российской Федерации, а также территории административных районов и городов, санаторно-курортных зон, особо охраняемых природных территорий, объектов и других территорий, прилегающих к государственной границе Российской Федерации, пограничной зоне, берегам пограничных рек, озер и иных водоемов, побережью моря или пунктам пропуска». [3]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ледует констатировать, что существующая нормативная правовая база имеет рамочный, декларативный характер, понятие «приграничный регион» не отражает его экономической сут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едлагает сформулировать понятие «</w:t>
      </w:r>
      <w:r>
        <w:rPr>
          <w:rFonts w:cs="Times New Roman" w:ascii="Times New Roman" w:hAnsi="Times New Roman"/>
          <w:bCs/>
          <w:sz w:val="28"/>
          <w:szCs w:val="28"/>
        </w:rPr>
        <w:t>приграничного региона</w:t>
      </w:r>
      <w:r>
        <w:rPr>
          <w:rFonts w:cs="Times New Roman" w:ascii="Times New Roman" w:hAnsi="Times New Roman"/>
          <w:sz w:val="28"/>
          <w:szCs w:val="28"/>
        </w:rPr>
        <w:t>», 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ономической целостности, объединяющей ресурсы территории, имеющей таможенную границу с одним или несколькими зарубежными регионами, взаимодействующей с ними на основе межправительственных соглашений с целью максимизации удовлетворения потребностей насел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раясь на данное понятие, нами было проведено исследование экономической безопасности Амурской области, проведена оценка влияния туризма на экономические показатели региона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а выявленная в ходе исследования взаимосвязь между численностью туристов и экономической безопасностью. Большинство туристов в КНР не являются «туристами» в традиционном понимании этого слова. Многие из них занимаются нелегальным провозом продукции китайского производства под видом ввоза товаров для собственных нужд, что ведет к проникновению на контрафактной продукции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клад туризма в ВРП области пока незначителен, однако отрасль признана перспективной на уровне губернатора и Правительства области. Если в 2011 году на ее развитие было выделено 23 млн. рублей, то на 2012 год запланировано более 40 млн. руб. В ноябре 2011 года создано государственное бюджетное агентство по туризму для развития внутреннего (прежде всего въездного) туризма в регионе, которое оказывает необходимую помощь и поддержку в развитии туристических маршрутов и инфраструктуры Приамурья, занимается их продвижением в РФ и на международном рынке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уротрасли в области работают 40 организаций, из них лишь четыре компании ориентированы на внутреннее направление, предоставляя в основном экскурсионные услуги. Традиционное количество туристов на внутреннем направлении составляет 3-4 тысячи человек (3% от общего объема турпотока) [6]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рте 2012 г. открыта первая очередь крупного туристического объекта области - комплекса "Эвенкийская деревня" (недалеко от г. Тында). Затем, в рамках утвержденной программы «Развитие туризма и этнокультурного наследия Амурской области на 2012-2016 годы», в регионе будет создан туристко-рекреационный кластер, в который войдут культурно-развлекательная зона международного уровня "Золотая миля", музей "Парк Мелового периода", познавательный центр "Космическая одиссея", гостиничный комплекс "Этническая Россия". Планируется развитие круизного туризма и создание инфраструктуры для экологического. К 2022-2025 гг. предполагается достичь уровня 30 млн. рублей в год в качестве доходов от въездного туризм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(корреляционно-регрессионный и социологический) позволяет сделать ряд выводов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раничные регионы Дальнего Востока имеют специфическое развитие, отличное от аналогичных регионов центральной Росс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туризма на экономическое развитие в Амурской области незначительно, однако имеет тенденцию к росту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опыта Приморского края и др. субъектов РФ могло бы повысить результативность туризм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ой туризм оказывает негативное воздействие на экономическую безопасность регион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итайских туристов привлекает экологический и т.н. «обрядовый» (культурный) туризм (о чем свидетельствуют данные опросов 2009-2011 гг.), однако еще существует ряд проблем, делающих для многих жителей КНР туризм в область недоступным – отсутствие переводчиков в местах культуры и отдыха, качественного обслуживания, а также высокие цены на путевки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цепция приграничного сотрудничества в РФ, утвержденная распоряжением Правительства РФ 9 февраля 2001 г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убова И.И. Управление экономической безопасностью приграничного региона в условиях вступления России во Всемирную торговую организацию. Автореферат диссертации. М., 2007 г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 РФ от 01.04.1993 г. № 4730-1 «О государственной границе Российской Федерации» (с изм. и доп.)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ks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ластной закон Ростовской области от 10.12.2010 №531-ЗС «Об утверждении соглашения о создании Еврорегиона «Донбасс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ИА Новости, Светлана Майоро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fedpress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fedpre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8:12:00Z</dcterms:created>
  <dc:creator/>
  <dc:description/>
  <dc:language>en-US</dc:language>
  <cp:lastModifiedBy>XP GAME 2007</cp:lastModifiedBy>
  <dcterms:modified xsi:type="dcterms:W3CDTF">2012-05-25T11:13:00Z</dcterms:modified>
  <cp:revision>7</cp:revision>
  <dc:subject/>
  <dc:title/>
</cp:coreProperties>
</file>